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aleigh DmBd BT;Myriad Pro Semibold It" w:hAnsi="Raleigh DmBd BT;Myriad Pro Semibold It" w:cs="Raleigh DmBd BT;Myriad Pro Semibold It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ge">
              <wp:posOffset>1978025</wp:posOffset>
            </wp:positionV>
            <wp:extent cx="67500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70" w:dyaOrig="8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36pt;width:98.75pt;height:115.6pt;mso-wrap-distance-left:9.05pt;mso-wrap-distance-right:9.05pt;mso-position-horizontal-relative:text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108982356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11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22.95pt,2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434022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2.75pt;mso-wrap-distance-left:9.05pt;mso-wrap-distance-right:9.05pt;mso-wrap-distance-top:0pt;mso-wrap-distance-bottom:0pt;margin-top:-17.85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Raleigh DmBd BT;Myriad Pro Semibold It" w:hAnsi="Raleigh DmBd BT;Myriad Pro Semibold It" w:cs="Raleigh DmBd BT;Myriad Pro Semibold It"/>
          <w:u w:val="single"/>
        </w:rPr>
      </w:pPr>
      <w:r>
        <w:rPr>
          <w:rFonts w:cs="Raleigh DmBd BT;Myriad Pro Semibold It" w:ascii="Raleigh DmBd BT;Myriad Pro Semibold It" w:hAnsi="Raleigh DmBd BT;Myriad Pro Semibold It"/>
          <w:u w:val="single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257300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igh BT;Palatino Linotype" w:hAnsi="Raleigh BT;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igh BT;Palatino Linotype" w:hAnsi="Raleigh BT;Palatino Linotype"/>
                                <w:b/>
                                <w:sz w:val="22"/>
                                <w:szCs w:val="22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igh BT;Palatino Linotype" w:hAnsi="Raleigh BT;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igh BT;Palatino Linotype" w:hAnsi="Raleigh BT;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igh BT;Palatino Linotype" w:hAnsi="Raleigh BT;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igh BT;Palatino Linotype" w:hAnsi="Raleigh BT;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igh BT;Palatino Linotype" w:hAnsi="Raleigh BT;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igh BT;Palatino Linotype" w:hAnsi="Raleigh BT;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05pt;mso-wrap-distance-left:9.05pt;mso-wrap-distance-right:9.05pt;mso-wrap-distance-top:0pt;mso-wrap-distance-bottom:0pt;margin-top:-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leigh BT;Palatino Linotype" w:hAnsi="Raleigh BT;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Raleigh BT;Palatino Linotype" w:hAnsi="Raleigh BT;Palatino Linotype"/>
                          <w:b/>
                          <w:sz w:val="22"/>
                          <w:szCs w:val="22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igh BT;Palatino Linotype" w:hAnsi="Raleigh BT;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Raleigh BT;Palatino Linotype" w:hAnsi="Raleigh BT;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igh BT;Palatino Linotype" w:hAnsi="Raleigh BT;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Raleigh BT;Palatino Linotype" w:hAnsi="Raleigh BT;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igh BT;Palatino Linotype" w:hAnsi="Raleigh BT;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Raleigh BT;Palatino Linotype" w:hAnsi="Raleigh BT;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ind w:right="5651" w:hanging="0"/>
        <w:jc w:val="center"/>
        <w:rPr>
          <w:rFonts w:ascii="Raleigh BT;Palatino Linotype" w:hAnsi="Raleigh BT;Palatino Linotype" w:cs="Arial"/>
          <w:b/>
          <w:b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  <w:t>DECLARACION  RESPONSABLE</w:t>
      </w:r>
    </w:p>
    <w:p>
      <w:pPr>
        <w:pStyle w:val="Normal"/>
        <w:suppressAutoHyphens w:val="false"/>
        <w:ind w:right="44" w:hanging="0"/>
        <w:jc w:val="both"/>
        <w:rPr>
          <w:rFonts w:ascii="Raleigh BT;Palatino Linotype" w:hAnsi="Raleigh BT;Palatino Linotype" w:cs="Arial"/>
          <w:b/>
          <w:b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</w:r>
    </w:p>
    <w:p>
      <w:pPr>
        <w:pStyle w:val="Normal"/>
        <w:suppressAutoHyphens w:val="false"/>
        <w:ind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. __________________________________________________________con D.N.I. en su condición de representante legal de la entidad______________________________, con C.I.F.______________________, y en relación con la misma DECLARA:</w:t>
      </w:r>
    </w:p>
    <w:p>
      <w:pPr>
        <w:pStyle w:val="Normal"/>
        <w:suppressAutoHyphens w:val="false"/>
        <w:ind w:right="45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Que se halla al corriente en el cumplimiento de las obligaciones tributarias y jurídicas en general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Que se halla al corriente de sus obligaciones por reintegro de subvenciones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Que el total de las subvenciones solicitadas a cualesquiera Instituciones u Organismos, tanto públicos como privados, no superan el coste total de la actividad a subvencionar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Que no se encuentra inhabilitada para recibir ayudas del Excmo. Ayuntamiento de San Cristóbal de La Laguna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Que no se halla incursa en ninguno de los supuestos contemplados en el art. 13 de la Ley 38/2003, de 17 de noviembre, General de Subvenciones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eclaración jurada de que la entidad a la que representa no ha recibido subvención nominativa para los mismos gastos subvencionables de esta Administración pública.</w:t>
      </w:r>
    </w:p>
    <w:p>
      <w:pPr>
        <w:pStyle w:val="Normal"/>
        <w:numPr>
          <w:ilvl w:val="0"/>
          <w:numId w:val="1"/>
        </w:numPr>
        <w:suppressAutoHyphens w:val="false"/>
        <w:ind w:left="720" w:right="45" w:hanging="360"/>
        <w:jc w:val="both"/>
        <w:rPr>
          <w:rFonts w:ascii="Raleigh BT;Palatino Linotype" w:hAnsi="Raleigh BT;Palatino Linotype"/>
          <w:sz w:val="22"/>
          <w:szCs w:val="22"/>
          <w:lang w:eastAsia="es-ES"/>
        </w:rPr>
      </w:pPr>
      <w:r>
        <w:rPr>
          <w:rFonts w:eastAsia="Raleigh BT;Palatino Linotype" w:cs="Raleigh BT;Palatino Linotype" w:ascii="Raleigh BT;Palatino Linotype" w:hAnsi="Raleigh BT;Palatino Linotype"/>
          <w:sz w:val="22"/>
          <w:szCs w:val="22"/>
          <w:lang w:eastAsia="es-ES"/>
        </w:rPr>
        <w:t xml:space="preserve"> </w:t>
      </w:r>
      <w:r>
        <w:rPr>
          <w:rFonts w:cs="Arial" w:ascii="Raleigh BT;Palatino Linotype" w:hAnsi="Raleigh BT;Palatino Linotype"/>
          <w:sz w:val="22"/>
          <w:szCs w:val="22"/>
          <w:lang w:eastAsia="es-ES"/>
        </w:rPr>
        <w:t>En relación con las justificación de las subvenciones concedidas anteriormente por el Ayuntamiento de San Cristóbal de La Laguna, (marque lo que proceda)</w:t>
      </w:r>
    </w:p>
    <w:p>
      <w:pPr>
        <w:pStyle w:val="Normal"/>
        <w:numPr>
          <w:ilvl w:val="0"/>
          <w:numId w:val="2"/>
        </w:numPr>
        <w:suppressAutoHyphens w:val="false"/>
        <w:ind w:left="1260" w:right="45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si ha recibido subvención y ha procedido a su justificación.</w:t>
      </w:r>
    </w:p>
    <w:p>
      <w:pPr>
        <w:pStyle w:val="Normal"/>
        <w:numPr>
          <w:ilvl w:val="0"/>
          <w:numId w:val="2"/>
        </w:numPr>
        <w:suppressAutoHyphens w:val="false"/>
        <w:ind w:left="1260" w:right="45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 xml:space="preserve">si ha recibido subvención y está pendiente de justificación, </w:t>
      </w:r>
    </w:p>
    <w:p>
      <w:pPr>
        <w:pStyle w:val="Normal"/>
        <w:numPr>
          <w:ilvl w:val="0"/>
          <w:numId w:val="2"/>
        </w:numPr>
        <w:suppressAutoHyphens w:val="false"/>
        <w:ind w:left="1260" w:right="45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no ha recibido anteriormente subvención para el mismo objeto.</w:t>
      </w:r>
    </w:p>
    <w:p>
      <w:pPr>
        <w:pStyle w:val="Normal"/>
        <w:suppressAutoHyphens w:val="false"/>
        <w:ind w:left="12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firstLine="348"/>
        <w:jc w:val="both"/>
        <w:rPr/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San Cristóbal de La Laguna, a ___ de ___________________________de______</w:t>
        <w:tab/>
        <w:tab/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right="44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Fdo.:</w:t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/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 xml:space="preserve">EXCMO. SR. ALCALDE PRESIDENTE DEL EXCMO. AYUNTAMIENTO DE SAN CRISTÓBAL DE LA LAGUNA. 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aleigh DmBd BT">
    <w:altName w:val="Myriad Pro Semibold It"/>
    <w:charset w:val="00"/>
    <w:family w:val="roman"/>
    <w:pitch w:val="variable"/>
  </w:font>
  <w:font w:name="Raleigh BT">
    <w:altName w:val="Palatino Linotype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5:00Z</dcterms:created>
  <dc:creator>CFALPER</dc:creator>
  <dc:description/>
  <cp:keywords/>
  <dc:language>en-US</dc:language>
  <cp:lastModifiedBy>Evaristo Expósito Pérez</cp:lastModifiedBy>
  <cp:lastPrinted>2020-06-05T10:15:00Z</cp:lastPrinted>
  <dcterms:modified xsi:type="dcterms:W3CDTF">2020-06-05T17:47:00Z</dcterms:modified>
  <cp:revision>3</cp:revision>
  <dc:subject/>
  <dc:title/>
</cp:coreProperties>
</file>