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EDIENTES DE SUGERENCIAS Y RECLAMAC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IEMBR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Número de expedientes trami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final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en trám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ificación por tipos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lamacio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Sugerenci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Agradecimien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7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26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lamacion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Sugerenci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Agradecimien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3099"/>
      </w:tblGrid>
      <w:tr>
        <w:trPr>
          <w:tblHeader w:val="true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IV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entaDeMOTIVO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os culturale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mbrad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ur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ectos de tramitación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est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estructur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ione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pieza viari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ilidad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ques y Jardine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g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d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áfic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ut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ístic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3:00Z</dcterms:created>
  <dc:creator>Ayto La Laguna</dc:creator>
  <dc:description/>
  <cp:keywords/>
  <dc:language>en-US</dc:language>
  <cp:lastModifiedBy>Marisa de la Paz Baez</cp:lastModifiedBy>
  <cp:lastPrinted>2021-01-21T15:01:00Z</cp:lastPrinted>
  <dcterms:modified xsi:type="dcterms:W3CDTF">2025-01-15T13:23:00Z</dcterms:modified>
  <cp:revision>2</cp:revision>
  <dc:subject/>
  <dc:title>EXPEDIENTES DE SUGERENCIAS Y RECLAMACIONES</dc:title>
</cp:coreProperties>
</file>