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ultas e Incidencias comunicadas a través del Buzón del Ciudada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brero 2025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3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7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ibidas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adas: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s de Finalizar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-548640</wp:posOffset>
                </wp:positionV>
                <wp:extent cx="2305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0"/>
                              <w:gridCol w:w="2180"/>
                            </w:tblGrid>
                            <w:tr>
                              <w:trPr>
                                <w:tblHeader w:val="true"/>
                                <w:trHeight w:val="66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radecimient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sul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idenc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1.1pt;mso-wrap-distance-left:7.05pt;mso-wrap-distance-right:7.05pt;mso-wrap-distance-top:0pt;mso-wrap-distance-bottom:0pt;margin-top:-43.2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0"/>
                        <w:gridCol w:w="2180"/>
                      </w:tblGrid>
                      <w:tr>
                        <w:trPr>
                          <w:tblHeader w:val="true"/>
                          <w:trHeight w:val="664" w:hRule="atLeast"/>
                        </w:trPr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radecimient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sul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idenc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848"/>
        <w:gridCol w:w="938"/>
        <w:gridCol w:w="1399"/>
      </w:tblGrid>
      <w:tr>
        <w:trPr>
          <w:tblHeader w:val="true"/>
        </w:trPr>
        <w:tc>
          <w:tcPr>
            <w:tcW w:w="734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blHeader w:val="true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bidas en el mes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elta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 tramitación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brad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camientos Públic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ur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st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io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ieza viari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ques y Jardi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g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de árbo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ciones Vía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ridad en vía públ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ñalizació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ios Social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áfic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ámites y gestione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ut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ículos abandonados en vía públ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leo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d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o de la vía pública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6:00Z</dcterms:created>
  <dc:creator>JCAMPOM</dc:creator>
  <dc:description/>
  <cp:keywords/>
  <dc:language>en-US</dc:language>
  <cp:lastModifiedBy>Marisa de la Paz Baez</cp:lastModifiedBy>
  <cp:lastPrinted>2020-09-28T13:06:00Z</cp:lastPrinted>
  <dcterms:modified xsi:type="dcterms:W3CDTF">2025-04-23T11:16:00Z</dcterms:modified>
  <cp:revision>2</cp:revision>
  <dc:subject/>
  <dc:title>Consultas e Incidencias comunicadas a través del Buzón del Ciudadano</dc:title>
</cp:coreProperties>
</file>