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ultas e Incidencias comunicadas a través del Buzón del Ciudadan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yo 2025</w:t>
      </w:r>
    </w:p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3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7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ibidas: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zadas: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s de Finalizar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-548640</wp:posOffset>
                </wp:positionV>
                <wp:extent cx="199453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1"/>
                              <w:gridCol w:w="2180"/>
                            </w:tblGrid>
                            <w:tr>
                              <w:trPr>
                                <w:tblHeader w:val="true"/>
                                <w:trHeight w:val="66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sult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cidenc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72.8pt;mso-wrap-distance-left:7.05pt;mso-wrap-distance-right:7.05pt;mso-wrap-distance-top:0pt;mso-wrap-distance-bottom:0pt;margin-top:-43.2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1"/>
                        <w:gridCol w:w="2180"/>
                      </w:tblGrid>
                      <w:tr>
                        <w:trPr>
                          <w:tblHeader w:val="true"/>
                          <w:trHeight w:val="664" w:hRule="atLeast"/>
                        </w:trPr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sult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idenc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1848"/>
        <w:gridCol w:w="938"/>
        <w:gridCol w:w="1399"/>
      </w:tblGrid>
      <w:tr>
        <w:trPr>
          <w:tblHeader w:val="true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bidas en el mes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elta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 tramitación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mbrado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al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camientos Públic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ur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a Urbanístic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sta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ion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ieza de barranc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ieza viari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ques y Jardin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ga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de árbol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ciones Vía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d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Electrónic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ridad en vía públic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áfico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ámites y gestion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o de la vía públic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2:00Z</dcterms:created>
  <dc:creator>JCAMPOM</dc:creator>
  <dc:description/>
  <cp:keywords/>
  <dc:language>en-US</dc:language>
  <cp:lastModifiedBy>Marisa de la Paz Baez</cp:lastModifiedBy>
  <cp:lastPrinted>2020-09-28T13:06:00Z</cp:lastPrinted>
  <dcterms:modified xsi:type="dcterms:W3CDTF">2025-07-22T09:22:00Z</dcterms:modified>
  <cp:revision>2</cp:revision>
  <dc:subject/>
  <dc:title>Consultas e Incidencias comunicadas a través del Buzón del Ciudadano</dc:title>
</cp:coreProperties>
</file>