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leigh Lt BT" w:hAnsi="Raleigh Lt BT" w:cs="Raleigh Lt BT"/>
          <w:b/>
          <w:b/>
          <w:i/>
          <w:i/>
          <w:sz w:val="22"/>
          <w:szCs w:val="22"/>
          <w:u w:val="single"/>
        </w:rPr>
      </w:pPr>
      <w:r>
        <w:rPr>
          <w:rFonts w:cs="Raleigh Lt BT" w:ascii="Raleigh Lt BT" w:hAnsi="Raleigh Lt BT"/>
          <w:b/>
          <w:i/>
          <w:sz w:val="22"/>
          <w:szCs w:val="22"/>
          <w:u w:val="single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582"/>
        <w:gridCol w:w="1998"/>
        <w:gridCol w:w="1980"/>
        <w:gridCol w:w="1800"/>
      </w:tblGrid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CONTRAT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ADJUDICATARI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FECHA DE FORMALIZ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DURACIÓN CONT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PRÓRROGA / VARIACIÓN DE PLAZO</w:t>
            </w:r>
          </w:p>
        </w:tc>
      </w:tr>
      <w:tr>
        <w:trPr>
          <w:trHeight w:val="53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REHABILITACIÓN DE LA CASA ANCHIETA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VÍCTOR RODRÍGUEZ E HIJ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6/12/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7 me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 meses</w:t>
            </w:r>
          </w:p>
        </w:tc>
      </w:tr>
      <w:tr>
        <w:trPr>
          <w:trHeight w:val="61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REMODELACIÓN DE LA PLAZA DOMINGO CRUZ CABRERA DE BARRIO NUEVO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OBRAS GEOTÉCNICAS DE CANARIAS, S.L. (GEOCAN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6/06/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5 me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3 meses</w:t>
            </w:r>
          </w:p>
        </w:tc>
      </w:tr>
      <w:tr>
        <w:trPr>
          <w:trHeight w:val="53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RAM EN VÍAS Y ESPACIOS PÚBLICOS: CALLE OCÉANO ÍNDICO. PUNTA DEL HIDALGO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CONSTRUCCIONES ELFIDIO PÉREZ S.L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6/06/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 me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1 días</w:t>
            </w:r>
          </w:p>
        </w:tc>
      </w:tr>
    </w:tbl>
    <w:p>
      <w:pPr>
        <w:pStyle w:val="Normal"/>
        <w:jc w:val="center"/>
        <w:rPr>
          <w:rFonts w:ascii="Raleigh Lt BT" w:hAnsi="Raleigh Lt BT" w:cs="Raleigh Lt BT"/>
        </w:rPr>
      </w:pPr>
      <w:r>
        <w:rPr>
          <w:rFonts w:cs="Raleigh Lt BT" w:ascii="Raleigh Lt BT" w:hAnsi="Raleigh Lt BT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709" w:top="1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igh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23" w:dyaOrig="25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32.65pt;width:99pt;height:84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756474182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1485265</wp:posOffset>
          </wp:positionV>
          <wp:extent cx="685800" cy="358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772400</wp:posOffset>
              </wp:positionH>
              <wp:positionV relativeFrom="paragraph">
                <wp:posOffset>920750</wp:posOffset>
              </wp:positionV>
              <wp:extent cx="1028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Raleigh Lt BT" w:ascii="Raleigh Lt BT" w:hAnsi="Raleigh Lt BT"/>
                              <w:b/>
                              <w:i/>
                              <w:u w:val="single"/>
                            </w:rPr>
                            <w:t>AÑO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72.5pt;mso-position-vertical-relative:text;margin-left:6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Raleigh Lt BT" w:ascii="Raleigh Lt BT" w:hAnsi="Raleigh Lt BT"/>
                        <w:b/>
                        <w:i/>
                        <w:u w:val="single"/>
                      </w:rPr>
                      <w:t>AÑO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2:00Z</dcterms:created>
  <dc:creator>mrocval</dc:creator>
  <dc:description/>
  <cp:keywords/>
  <dc:language>en-US</dc:language>
  <cp:lastModifiedBy>ayto la laguna</cp:lastModifiedBy>
  <cp:lastPrinted>2020-01-27T10:11:00Z</cp:lastPrinted>
  <dcterms:modified xsi:type="dcterms:W3CDTF">2022-02-15T13:02:00Z</dcterms:modified>
  <cp:revision>2</cp:revision>
  <dc:subject/>
  <dc:title>Año 2016</dc:title>
</cp:coreProperties>
</file>